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ная общеобразовательная школа имени Ю.М.  Смирнова  д. Горки»</w:t>
      </w:r>
    </w:p>
    <w:p>
      <w:pPr>
        <w:pStyle w:val="Normal"/>
        <w:ind w:left="-397" w:hanging="0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ind w:left="-397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ind w:left="-397" w:hanging="0"/>
        <w:jc w:val="center"/>
        <w:rPr>
          <w:rFonts w:ascii="Calibri" w:hAnsi="Calibri" w:cs="Calibri"/>
          <w:color w:val="0000FF"/>
          <w:sz w:val="52"/>
          <w:szCs w:val="52"/>
        </w:rPr>
      </w:pPr>
      <w:r>
        <w:rPr>
          <w:rFonts w:cs="Calibri" w:ascii="Calibri" w:hAnsi="Calibri"/>
          <w:color w:val="0000FF"/>
          <w:sz w:val="52"/>
          <w:szCs w:val="52"/>
        </w:rPr>
      </w:r>
    </w:p>
    <w:p>
      <w:pPr>
        <w:pStyle w:val="Normal"/>
        <w:ind w:left="-397" w:hanging="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left="-397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убличное выступление</w:t>
      </w:r>
    </w:p>
    <w:p>
      <w:pPr>
        <w:pStyle w:val="Normal"/>
        <w:ind w:left="-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3.05pt;width:455.95pt;height:172.95pt;mso-wrap-style:none;v-text-anchor:middle;mso-position-vertical:top" type="_x0000_t172">
            <v:path textpathok="t"/>
            <v:textpath on="t" fitshape="t" string="&quot;Новой школе- новый учитель: &#10;все начинается с нас&quot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Михайлова Любовь Валерьевна</w:t>
      </w:r>
    </w:p>
    <w:p>
      <w:pPr>
        <w:pStyle w:val="Normal"/>
        <w:ind w:lef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ind w:lef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МАОУООШ  имени </w:t>
      </w:r>
    </w:p>
    <w:p>
      <w:pPr>
        <w:pStyle w:val="Normal"/>
        <w:ind w:left="-397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Ю.М. Смирнова</w:t>
      </w:r>
    </w:p>
    <w:p>
      <w:pPr>
        <w:pStyle w:val="Normal"/>
        <w:ind w:left="-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9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39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sz w:val="28"/>
          <w:szCs w:val="28"/>
        </w:rPr>
        <w:t>Здравствуйте, уважаемые коллеги.</w:t>
      </w:r>
    </w:p>
    <w:p>
      <w:pPr>
        <w:pStyle w:val="Normal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Современный мир все более осознаёт важность образования. В наши дни это не только процесс приобретения знаний, но и средство для решения задач экономического развития. В конечном счёте, образование инструмент повышения качества жизни.</w:t>
        <w:br/>
        <w:t xml:space="preserve">Именно поэтому сегодня педагогов волнуют вопросы будущего школы, будущего образования. Что нужно современному ученику, чтобы чувствовать себя комфортно в новых социально-экономических условиях. Общество заинтересовано в том, чтобы его граждане были способны самостоятельно и активно действовать, принимать решения, быстро адаптироваться к изменяющимся условиям жизни. </w:t>
        <w:br/>
        <w:t xml:space="preserve">     Президент Дмитрий Медведев в национальной образовательной инициативе «Новая школа» выделил следующие основные направления: новые образовательные стандарты, поддержка талантов, совершенствование учительского корпуса, изменение школьной инфраструктуры и сохранение и укрепление здоровья школьников.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вязи с этим можно говорить о том, что Новая школа – это не просто новая постройка, но новая концепция, суть корой заключается в грамотной и эффективной модернизации всей системы образования…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ая  школа требует и новых учителей. </w:t>
      </w:r>
      <w:r>
        <w:rPr/>
        <w:t>Какой он, современный учитель? Пожалуй, сложно однозначно ответить на этот вопрос. Это человек, способный создавать условия для развития творческих способностей, развивать у учеников стремление к творческому восприятию знаний, учить их самостоятельно мыслить.. Современный учитель находится в постоянном творческом поиске.. Он соединяет в себе любовь к делу и к ученикам, умеет не только учить детей, но и сам способен учиться у своих учеников. Современный педагог должен выявлять самые лучшие качества, заложенные в душе каждого ребенка, поощрять детей, чтобы они получали радость от приобретенных знаний, чтобы, закончив школу, они четко осознавали свое место в обществе и могли работать на его благо, и были готовы к участию в решении текущих и перспективных задач нашего общества.</w:t>
      </w:r>
    </w:p>
    <w:p>
      <w:pPr>
        <w:pStyle w:val="Normal"/>
        <w:rPr/>
      </w:pPr>
      <w:r>
        <w:rPr/>
        <w:t xml:space="preserve"> </w:t>
      </w:r>
      <w:r>
        <w:rPr/>
        <w:t xml:space="preserve">Современный учитель – это профессионал. Профессионализм педагога определяется его профессиональной пригодностью; профессиональным самоопределением; саморазвитием, т. е. целенаправленным формированием в себе тех качеств, которые необходимы для выполнения профессиональной деятельности. Отличительными чертами современного педагога, педагога - мастера являются постоянное самосовершенствование, самокритичность, эрудиция и высокая культура труда. Профессиональный рост учителя невозможен без самообразовательной потребности. Для современного учителя очень важно никогда не останавливаться на достигнутом, а обязательно идти вперед, ведь труд учителя – это великолепный источник для безграничного творчества. «Не ограничивайте себя. Многие люди ограничивают себя только тем, что, как они считают, они умеют делать. Вы можете достичь намного больше. Нужно только верить в то, что вы делаете» (Мэри Кей Эш). </w:t>
      </w:r>
    </w:p>
    <w:p>
      <w:pPr>
        <w:pStyle w:val="Normal"/>
        <w:rPr/>
      </w:pPr>
      <w:r>
        <w:rPr/>
        <w:t>Современный учитель – человек, способный улыбаться и интересоваться всем тем, что его окружает, ведь школа жива, пока учитель в ней интересен ребенк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кие, внимательные и восприимчивые к интересам школьников, открытые ко всему новому учителя – ключевая особенность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сегодня мы являемся свидетелями своеобразного общественного парадокса. Парадокс заключается в том, что, обществом признается значимость роли учителя в развитии человека и поэтому к учителю предъявляются такие требования, которым удовлетворить может только святой, поскольку учительописывается как олицетворение всех добродетелей сразу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в массовом сознании укореняется представление о «двойном негативном отборе» - когда многие считают, что профессия учителя не престижная, тяжелая.  В новую школу хотят привлечь учителей, имеющих базовое непедагогическое образование. Прохождение ими психолого-</w:t>
      </w:r>
    </w:p>
    <w:p>
      <w:pPr>
        <w:pStyle w:val="Normal"/>
        <w:autoSpaceDE w:val="false"/>
        <w:ind w:left="-397" w:hanging="0"/>
        <w:rPr>
          <w:sz w:val="28"/>
          <w:szCs w:val="28"/>
        </w:rPr>
      </w:pPr>
      <w:r>
        <w:rPr>
          <w:sz w:val="28"/>
          <w:szCs w:val="28"/>
        </w:rPr>
        <w:t>педагогической подготовки, освоение новых образовательных технологий</w:t>
      </w:r>
    </w:p>
    <w:p>
      <w:pPr>
        <w:pStyle w:val="Normal"/>
        <w:autoSpaceDE w:val="false"/>
        <w:ind w:left="-397" w:hanging="0"/>
        <w:rPr>
          <w:sz w:val="28"/>
          <w:szCs w:val="28"/>
        </w:rPr>
      </w:pPr>
      <w:r>
        <w:rPr>
          <w:sz w:val="28"/>
          <w:szCs w:val="28"/>
        </w:rPr>
        <w:t>позволит раскрыться перед детьми не только в роли людей, имеющих</w:t>
      </w:r>
    </w:p>
    <w:p>
      <w:pPr>
        <w:pStyle w:val="Normal"/>
        <w:autoSpaceDE w:val="false"/>
        <w:ind w:left="-397" w:hanging="0"/>
        <w:rPr>
          <w:sz w:val="28"/>
          <w:szCs w:val="28"/>
        </w:rPr>
      </w:pPr>
      <w:r>
        <w:rPr>
          <w:sz w:val="28"/>
          <w:szCs w:val="28"/>
        </w:rPr>
        <w:t>богатый профессиональный опыт, но и постепенно освоить азы</w:t>
      </w:r>
    </w:p>
    <w:p>
      <w:pPr>
        <w:pStyle w:val="Normal"/>
        <w:autoSpaceDE w:val="false"/>
        <w:ind w:left="-397" w:hanging="0"/>
        <w:rPr>
          <w:sz w:val="28"/>
          <w:szCs w:val="28"/>
        </w:rPr>
      </w:pPr>
      <w:r>
        <w:rPr>
          <w:sz w:val="28"/>
          <w:szCs w:val="28"/>
        </w:rPr>
        <w:t>педагогического труда, научиться слышать и понимать детей, адекватно</w:t>
      </w:r>
    </w:p>
    <w:p>
      <w:pPr>
        <w:pStyle w:val="Normal"/>
        <w:autoSpaceDE w:val="false"/>
        <w:ind w:left="-397" w:hanging="0"/>
        <w:rPr>
          <w:sz w:val="28"/>
          <w:szCs w:val="28"/>
        </w:rPr>
      </w:pPr>
      <w:r>
        <w:rPr>
          <w:sz w:val="28"/>
          <w:szCs w:val="28"/>
        </w:rPr>
        <w:t>выбирать приемы и методы педагогической работы.</w:t>
      </w:r>
    </w:p>
    <w:p>
      <w:pPr>
        <w:pStyle w:val="Normal"/>
        <w:autoSpaceDE w:val="false"/>
        <w:ind w:left="-3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хочется отметить, что не любой человек с улицы, или завода может работать учителем. Ведь учитель - это чаще всего призвание , а не профе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97" w:hanging="0"/>
        <w:rPr/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(Слайд 4)</w:t>
      </w:r>
      <w:r>
        <w:rPr>
          <w:sz w:val="28"/>
          <w:szCs w:val="28"/>
        </w:rPr>
        <w:t xml:space="preserve"> Здесь можно говорить о системе моральных и материальных стимулов для сохранения в школах лучших педагогов и постоянного повышения их квалификации, а также для пополнения школ новым поколением учителе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К повышению мотивации качественного учительского труда следует отнести и механизм внедрения новых систем оплаты труда педагогов, основной идеей которого является стимулирование учителя. Наша зарплата зависит от качества и результатов педагогической деятельности, оцененных с участием школьных советов. Но не всегда качество можно учитывать по количеству пятерок и четверок. Ведь иногда тройка ученика стоит дороже любой пятерки.</w:t>
      </w:r>
    </w:p>
    <w:p>
      <w:pPr>
        <w:pStyle w:val="Normal"/>
        <w:autoSpaceDE w:val="false"/>
        <w:ind w:left="-397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овой школой приходят в нашу жизнь такие понятия, как конкурентоспособность, толерантность, дидактическая система, сетевое взаимодействие. Современный учитель – учитель, владеющий ИКТ, которые позволяют нам раздвигать пространство школ. Дистанционное обучение должно осуществляться наряду с обычным.</w:t>
      </w:r>
    </w:p>
    <w:p>
      <w:pPr>
        <w:pStyle w:val="Normal"/>
        <w:autoSpaceDE w:val="false"/>
        <w:ind w:left="-397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( Слайд 5)</w:t>
      </w:r>
    </w:p>
    <w:p>
      <w:pPr>
        <w:pStyle w:val="Style15"/>
        <w:ind w:left="-397" w:hanging="0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(Слайд 14,15)</w:t>
      </w:r>
      <w:r>
        <w:rPr>
          <w:sz w:val="28"/>
          <w:szCs w:val="28"/>
        </w:rPr>
        <w:t xml:space="preserve"> Школа меняется. На смену мелу и тряпке приходят интерактивные комплексы, появляются новые формы уроков : уроки с использованием интерактивной доски, Интернет-уроки, уроки в компьютерных классах.</w:t>
      </w:r>
    </w:p>
    <w:p>
      <w:pPr>
        <w:pStyle w:val="Style15"/>
        <w:ind w:left="-397" w:hanging="0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(Слайд 16)</w:t>
      </w:r>
      <w:r>
        <w:rPr>
          <w:sz w:val="28"/>
          <w:szCs w:val="28"/>
        </w:rPr>
        <w:t>  Но по-прежнему ключевой фигурой современной школы является учитель, поскольку качество образования не может быть выше качества профессионализма, работающих в этой среде учителей. Государственным приоритетом в сфере повышения статуса учителя становится разработка ,элиты.</w:t>
        <w:br/>
        <w:t xml:space="preserve"> Мы выбрали профессию учителя – по словам Яна Амоса Коменского – самую прекрасную под солнцем, поскольку, деятельность учителя способствует тому, чтобы менее было мрака, смятения и разлада, а больше света, порядка, мира и спокойствия. Я думаю, каждый из нас может сказать:</w:t>
      </w:r>
    </w:p>
    <w:p>
      <w:pPr>
        <w:pStyle w:val="Style15"/>
        <w:ind w:left="-397" w:hanging="0"/>
        <w:rPr>
          <w:sz w:val="28"/>
          <w:szCs w:val="28"/>
        </w:rPr>
      </w:pPr>
      <w:r>
        <w:rPr>
          <w:sz w:val="28"/>
          <w:szCs w:val="28"/>
        </w:rPr>
        <w:t>Я – учитель, значит, буду стремиться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крыть ученику путь к познанию мира таким, каков он есть,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оставлю его в познании без надежды,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у учить его служить истине и терпимости к заблуждениям,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его врожденные способности во благо его самого, во благо окружающих людей, во благо мира.</w:t>
      </w:r>
    </w:p>
    <w:p>
      <w:pPr>
        <w:pStyle w:val="Style15"/>
        <w:ind w:left="-37" w:hanging="0"/>
        <w:rPr>
          <w:sz w:val="28"/>
          <w:szCs w:val="28"/>
        </w:rPr>
      </w:pPr>
      <w:r>
        <w:rPr>
          <w:sz w:val="28"/>
          <w:szCs w:val="28"/>
        </w:rPr>
        <w:t>Я – учитель, значит, буду стремиться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ыть примером для ребенка,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показать ему, как можно преодолеть собственные слабости, бороться с искушениями и трудност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учитель, значит, буду стремиться работать так, чтобы оставить грядущим поколениям мир, в котором стоило бы ж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вая школа, которую нам всем вместе предстоит создать, это проект нашего будущего, его модель. Раньше считалось: какое общество, такая и школа. Сегодня мы говорим: какая сегодня школа, таким будет завтра наше общество. </w:t>
      </w:r>
    </w:p>
    <w:p>
      <w:pPr>
        <w:pStyle w:val="Style15"/>
        <w:ind w:left="-397" w:hanging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</w:p>
    <w:p>
      <w:pPr>
        <w:pStyle w:val="Style15"/>
        <w:ind w:lef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0"/>
        <w:ind w:lef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0" w:space="24" w:color="0000FF"/>
        <w:left w:val="single" w:sz="30" w:space="24" w:color="0000FF"/>
        <w:bottom w:val="single" w:sz="30" w:space="24" w:color="0000FF"/>
        <w:right w:val="single" w:sz="30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">
    <w:name w:val="rvps140"/>
    <w:basedOn w:val="Normal"/>
    <w:qFormat/>
    <w:pPr>
      <w:spacing w:before="0" w:after="281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2:00Z</dcterms:created>
  <dc:creator>мама</dc:creator>
  <dc:description/>
  <cp:keywords/>
  <dc:language>en-US</dc:language>
  <cp:lastModifiedBy>Admin</cp:lastModifiedBy>
  <cp:lastPrinted>2010-04-01T20:41:00Z</cp:lastPrinted>
  <dcterms:modified xsi:type="dcterms:W3CDTF">2011-11-02T15:02:00Z</dcterms:modified>
  <cp:revision>3</cp:revision>
  <dc:subject/>
  <dc:title>( Слайд 1)Здравствуйте, уважаемые коллеги</dc:title>
</cp:coreProperties>
</file>